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8.02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5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ru-RU"/>
        </w:rPr>
        <w:t>устройства для ядерной, биологической, химической и радиологической защиты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противогазов, гранат, ядерной, биологической, химической и радиологической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защиты и измирительных прибор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6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1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6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1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5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19-02-18T13:49:00Z</dcterms:modified>
  <cp:revision>33</cp:revision>
  <dc:subject/>
  <dc:title/>
</cp:coreProperties>
</file>